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45" w:leader="none"/>
          <w:tab w:val="left" w:pos="62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b/>
        </w:rPr>
        <w:t>МЕРОПРИЯТИЙ, ПОСВЯЩЕННЫХ ДНЮ ЗАЩИТНИКОВ ОТЕЧЕСТВА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970"/>
        <w:gridCol w:w="2126"/>
        <w:gridCol w:w="49"/>
        <w:gridCol w:w="7621"/>
        <w:gridCol w:w="1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РОДСКИЕ МЕРОПРИЯТ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284" w:hanging="1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собрание и праздничный концер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ий Государственный театр оперы и бале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284" w:hanging="1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ослужения по погибшим воинам в храмах на территории городского округа город Воронеж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мы на территории городского округа город Воронеж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е гала-концерты открытого городского фестиваля солдатской и патриотической песни «Защитники Отечества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бывшего Дома офицеров Воронежского гарни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спект Революции, 32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чный салют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мба Чернавского моста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МЕРОПРИЯТИЯ В РАЙОНАХ ГОРОДСКОГО ОКРУГА ГОРОД ВОРОНЕЖ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городской акции «Открытые уроки истории родно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22.02.2017 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тдельному плану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воинских захоронений и мемориальных досок, в школьных музе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е мероприятия по благоустройству территорий братских могил, воинских захоронений, мемориальных досок и памят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списк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я командования воинских формирова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9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списк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ая акция «Герои наше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- 23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возложения венков и цветов к воинским захоронения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оинское захоронение №10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оинское захоронение №9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оинское захоронение №202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оинское захоронение №36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воинское захоронение №35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ипец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ерое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Тихан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ен.Лохматикова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нтерновский район</w:t>
            </w:r>
          </w:p>
        </w:tc>
      </w:tr>
      <w:tr>
        <w:trPr>
          <w:trHeight w:val="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территорий братских могил и воинских захоронений (братские могилы №№ 2,3,4,5,7,291, захоронения военных лётчиков) накануне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 №№ 2,3,4,5,7,291, захоронение военных лётчиков</w:t>
            </w:r>
          </w:p>
        </w:tc>
      </w:tr>
      <w:tr>
        <w:trPr>
          <w:trHeight w:val="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дминистративных зданий и учреждений района Государственными флагами и флагами Победы в дни праздничных торже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3.02.2017 г.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здания  и учреждения</w:t>
            </w:r>
          </w:p>
        </w:tc>
      </w:tr>
      <w:tr>
        <w:trPr>
          <w:trHeight w:val="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и цветов к памятнику Славы на Московском проспекте (братская могила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Славы на Московском проспекте</w:t>
            </w:r>
          </w:p>
          <w:p>
            <w:pPr>
              <w:pStyle w:val="Normal"/>
              <w:jc w:val="center"/>
              <w:rPr/>
            </w:pPr>
            <w:r>
              <w:rPr/>
              <w:t>(братская могила № 2)</w:t>
            </w:r>
          </w:p>
        </w:tc>
      </w:tr>
      <w:tr>
        <w:trPr>
          <w:trHeight w:val="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и цветов к братским могилам и воинским захоронен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нтерновское 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№№ 3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оронение военных лёт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атская могила № 5 </w:t>
            </w:r>
          </w:p>
          <w:p>
            <w:pPr>
              <w:pStyle w:val="Normal"/>
              <w:rPr/>
            </w:pPr>
            <w:r>
              <w:rPr/>
              <w:t>(ул. Шишкова, 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ские могилы №№ 7, 291 (Подгор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нтерновск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(№№ 3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оронение военных лётч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ская могила № 5</w:t>
            </w:r>
          </w:p>
          <w:p>
            <w:pPr>
              <w:pStyle w:val="Normal"/>
              <w:jc w:val="center"/>
              <w:rPr/>
            </w:pPr>
            <w:r>
              <w:rPr/>
              <w:t>(ул. Шишкова, 7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ские могилы №№ 7, 291 (Подгорное)</w:t>
            </w:r>
          </w:p>
        </w:tc>
      </w:tr>
      <w:tr>
        <w:trPr>
          <w:trHeight w:val="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легации района в областной церемонии возложении венков, посвящённой Дню защитника Оте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 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ключительных гала-концертах городского фестиваля солдатской и патриотической песни «Защитник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3.02.2017 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обережный район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День защитника Оте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лекторий «Герой Гражданской войны» к 130-летию со дня рождения В.И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2.2017 г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0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-диорам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енинский пр-т, 94)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и цветов к братским могилам:</w:t>
            </w:r>
          </w:p>
          <w:p>
            <w:pPr>
              <w:pStyle w:val="Normal"/>
              <w:jc w:val="both"/>
              <w:rPr/>
            </w:pPr>
            <w:r>
              <w:rPr/>
              <w:t>- братская могила № 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ратская могила № 201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ратская могила № 2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ратская могила № 21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ратская могила № 41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инское захоронение № 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-т, 9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л. Николь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206 Стр. дивизии, 3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л. Корабе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л. Большая Совет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л. Подклетенская)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рок мужества </w:t>
            </w:r>
            <w:r>
              <w:rPr>
                <w:rStyle w:val="StrongEmphasis"/>
                <w:b w:val="false"/>
              </w:rPr>
              <w:t>«Основоположник высшего пилотажа»</w:t>
            </w:r>
            <w:r>
              <w:rPr>
                <w:b/>
              </w:rPr>
              <w:t xml:space="preserve"> </w:t>
            </w:r>
            <w:r>
              <w:rPr/>
              <w:t>к 130-летию со дня рождения П.Н. Нестер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2.2017 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5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зей-диорама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Ленинский пр-т, 94)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территорий братских могил, воинских захоронений, мемориальных и памят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Ленинского райо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борочный тур открытого городского фестиваля солдатской и патриотической песни «Защитник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ВГТУ</w:t>
            </w:r>
          </w:p>
          <w:p>
            <w:pPr>
              <w:pStyle w:val="Normal"/>
              <w:jc w:val="center"/>
              <w:rPr/>
            </w:pPr>
            <w:r>
              <w:rPr/>
              <w:t>(ул. 20-летия Октября, 84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озложение венков на:</w:t>
            </w:r>
          </w:p>
          <w:p>
            <w:pPr>
              <w:pStyle w:val="Normal"/>
              <w:jc w:val="both"/>
              <w:rPr/>
            </w:pPr>
            <w:r>
              <w:rPr/>
              <w:t>- мемориальном комплексе «Чижовский плацдарм»</w:t>
            </w:r>
          </w:p>
          <w:p>
            <w:pPr>
              <w:pStyle w:val="Normal"/>
              <w:jc w:val="both"/>
              <w:rPr/>
            </w:pPr>
            <w:r>
              <w:rPr/>
              <w:t>-  на воинском захоронении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«Чижовский плацдар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 20-летия Октября, 37д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СН СЗН «Воронежский областной геронтологич. центр(пер. Днепровский, 1)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50-летия октября</w:t>
            </w:r>
          </w:p>
          <w:p>
            <w:pPr>
              <w:pStyle w:val="Normal"/>
              <w:jc w:val="center"/>
              <w:rPr/>
            </w:pPr>
            <w:r>
              <w:rPr/>
              <w:t>(ул. Ворошилова, 19)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отборочного тура городского открытого фестиваля  солдатской и патриотической песни «Защитник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икитинская,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беспечение надлежащего  санитарного состояния братских могил, воинских захоронений, мемориальных комплексов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, воинские захоронения, мемориальные комплексы райо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жественного возложения венков, цветов к братским могилам, воинским захоронениям, мемориальным комплексам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, воинские захорон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ум, посвященный 30-летию ветеранский организации в Центральн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Центр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ул. Никитинская, 8, большой зал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в адрес командования воинских частей и подразделений, расположенных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расположения в/ч</w:t>
            </w:r>
          </w:p>
        </w:tc>
      </w:tr>
      <w:tr>
        <w:trPr>
          <w:trHeight w:val="535" w:hRule="atLeast"/>
        </w:trPr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МУНИЦИПАЛЬНЫХ УЧРЕЖДЕНИЯХ КУЛЬТУРЫ КЛУБНОГО И БИБЛИОТЕЧНОГО ТИ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ГОРОД ВОРОНЕЖ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 «Во славу Отеч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уб</w:t>
            </w:r>
            <w:r>
              <w:rPr/>
              <w:t xml:space="preserve"> «Подгорное»</w:t>
            </w:r>
          </w:p>
          <w:p>
            <w:pPr>
              <w:pStyle w:val="Normal"/>
              <w:jc w:val="center"/>
              <w:rPr/>
            </w:pPr>
            <w:r>
              <w:rPr/>
              <w:t>(пл. Советов, 28-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исунков «Бравые солда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– 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Подгорно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. Советов, 28-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абот кружков ДПТ «Волшебный лоскуток» и «Золотая соломка» - «Хочу быть как пап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– 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Подгорно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. Советов, 28-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кружка кройки и шитья «Мастерица» - «Любимому пап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– 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Подгорно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. Советов, 28-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 На страже отеч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7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Первомайский»</w:t>
            </w:r>
          </w:p>
          <w:p>
            <w:pPr>
              <w:pStyle w:val="Normal"/>
              <w:jc w:val="center"/>
              <w:rPr/>
            </w:pPr>
            <w:r>
              <w:rPr/>
              <w:t>(ул. Центральная, 44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 вокального ансамбля «Северяночка», посвящённый Дню защитников Отече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й центр «Северный»</w:t>
            </w:r>
          </w:p>
          <w:p>
            <w:pPr>
              <w:pStyle w:val="Normal"/>
              <w:jc w:val="center"/>
              <w:rPr/>
            </w:pPr>
            <w:r>
              <w:rPr/>
              <w:t>(Московский проспект, 13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Защитники Отечества» (кружок «Хамелеон», «Радужный кот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й центр «Северный»</w:t>
            </w:r>
          </w:p>
          <w:p>
            <w:pPr>
              <w:pStyle w:val="Normal"/>
              <w:jc w:val="center"/>
              <w:rPr/>
            </w:pPr>
            <w:r>
              <w:rPr/>
              <w:t>(Московский проспект, 131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дат войны не выбирает!» - праздничное мероприятие ко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уб</w:t>
            </w:r>
            <w:r>
              <w:rPr/>
              <w:t xml:space="preserve"> «Масловский»</w:t>
            </w:r>
          </w:p>
          <w:p>
            <w:pPr>
              <w:pStyle w:val="Normal"/>
              <w:jc w:val="center"/>
              <w:rPr/>
            </w:pPr>
            <w:r>
              <w:rPr/>
              <w:t>(ул. 206 Стр. дивизии, 308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ри богатыря..." - игра-эстафета (День защитника отечества) (в актовом зале СОШ №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Клуб</w:t>
            </w:r>
            <w:r>
              <w:rPr/>
              <w:t xml:space="preserve"> «Репн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(ул. Репненская, 8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Веселись, честной народ, Масленица идет!" - народное гуляние, праздник проводов Зимы и День защитника Отечества. Объединенное меропри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Клуб</w:t>
            </w:r>
            <w:r>
              <w:rPr/>
              <w:t xml:space="preserve"> «Репн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(ул. Репненская, 8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, парни!» - конкурсная программа, посвященная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уб</w:t>
            </w:r>
            <w:r>
              <w:rPr/>
              <w:t xml:space="preserve"> «Краснолесье»</w:t>
            </w:r>
          </w:p>
          <w:p>
            <w:pPr>
              <w:pStyle w:val="Normal"/>
              <w:jc w:val="center"/>
              <w:rPr/>
            </w:pPr>
            <w:r>
              <w:rPr/>
              <w:t>(ул. Лохматикова, 13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ind w:left="57" w:hanging="0"/>
              <w:rPr/>
            </w:pPr>
            <w:r>
              <w:rPr/>
              <w:t>Выставка работ кружков декоративно-прикладного творчества и кружка ИЗ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4.02.2017 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Малышево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л. Октябрьская,236)</w:t>
            </w:r>
            <w:r>
              <w:rPr/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«Для Вас, защитники!» - праздничный огонёк для мужского коллектива клу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.02.17 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5.00 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Малышев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л. Октябрьская,236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о-игровая программа «Будем в армии служи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 «Подклетное»</w:t>
            </w:r>
          </w:p>
          <w:p>
            <w:pPr>
              <w:pStyle w:val="Normal"/>
              <w:jc w:val="center"/>
              <w:rPr/>
            </w:pPr>
            <w:r>
              <w:rPr/>
              <w:t>(ул. Арбатская, 66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 у братской могилы №2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Братская могила № 292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мкр. Подклетное,</w:t>
            </w:r>
          </w:p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(ул. Арбатская, 66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тов служить Отчизне» - торжественный концерт, посвященный Дню защитников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уб</w:t>
            </w:r>
            <w:r>
              <w:rPr/>
              <w:t xml:space="preserve"> «Боровое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hd w:fill="FFFFFF" w:val="clear"/>
              </w:rPr>
              <w:t>ул. Героев России, 2д</w:t>
            </w:r>
            <w:r>
              <w:rPr/>
              <w:t>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 «На страже мира»: Концертная программа участников х/с клуба «При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Придонской»</w:t>
            </w:r>
          </w:p>
          <w:p>
            <w:pPr>
              <w:pStyle w:val="Normal"/>
              <w:jc w:val="center"/>
              <w:rPr/>
            </w:pPr>
            <w:r>
              <w:rPr/>
              <w:t>(ул. Защитников Родины, 2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творческих коллективов клу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Тенистый»</w:t>
            </w:r>
          </w:p>
          <w:p>
            <w:pPr>
              <w:pStyle w:val="Normal"/>
              <w:jc w:val="center"/>
              <w:rPr/>
            </w:pPr>
            <w:r>
              <w:rPr/>
              <w:t>(ул. Тепличная, 20 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цертная программа, Посвященная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но-досуговый центр «Шинник»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, 3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Защитники Отечества» (подарки своими руками) в студии ДПТ «Юная рукодельн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й центр «Шинник»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, 3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«Открытка папе» в студии дошкольного развития "Кораблик детств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й центр «Шинник»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, 3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вырасту и буду военным!»:  викторина  и  игровая программа для детей микрорайона Отрожка, посвященная Дню защитников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  <w:r>
              <w:rPr/>
              <w:t xml:space="preserve"> «Октябрь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ул. Куйбышева, 23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любимый дедушка!»: встреча в клубе с ансамблем ветеранов «Мелодия» посвященная Дню защитников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Октябрь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уйбышева, 23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ля вас Мужчины!» праздничный концерт ко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Шилов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Теплоэнергетиков, 8а)</w:t>
              <w:tab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кинофильма «Государственная гран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Клуб</w:t>
            </w:r>
            <w:r>
              <w:rPr/>
              <w:t xml:space="preserve"> «Восто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(ул. Конституции, 7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кинофильма «Ижорский баталь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Восто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онституции, 7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олдатской и патриотической песни «Защитник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>«Левобереж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Менделеева, 38) Большой за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папе…» - выставка работ участников кружка ИЗО «Палитра» и «Аквар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8.02.2017 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вобережь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Менделеева, 38) 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солдат не знает преград» – познавательно-развлекательная программа для учащихся Гимнази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 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вобережье»</w:t>
            </w:r>
          </w:p>
          <w:p>
            <w:pPr>
              <w:pStyle w:val="Normal"/>
              <w:jc w:val="center"/>
              <w:rPr/>
            </w:pPr>
            <w:r>
              <w:rPr/>
              <w:t>(ул. Менделеева, 38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ый за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ссийская армия – войска и орудия» -  интеллектуальная игра-викторина для учащихся средних классов СОШ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вобережье»</w:t>
            </w:r>
          </w:p>
          <w:p>
            <w:pPr>
              <w:pStyle w:val="Normal"/>
              <w:jc w:val="center"/>
              <w:rPr/>
            </w:pPr>
            <w:r>
              <w:rPr/>
              <w:t>(ул. Менделеева, 38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ый за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Calibri"/>
              </w:rPr>
              <w:t>«Служить России суждено тебе и мне»</w:t>
            </w:r>
            <w:r>
              <w:rPr/>
              <w:t xml:space="preserve"> - турнир  для учащихся 6-7 классов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7.02.2017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Библиотека-музей им. П.Д. Пономарев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(Московский пр.,10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ем я стану, кем мне быть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тобы Родине служить». Конкурсная програ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я детей младшего 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7.02.2017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Библиотека № 2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(ул. Генерала Лизюкова, 95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Calibri"/>
              </w:rPr>
              <w:t>«Герои земли русской»</w:t>
            </w:r>
            <w:r>
              <w:rPr/>
              <w:t xml:space="preserve"> - патриотическая к</w:t>
            </w:r>
            <w:r>
              <w:rPr>
                <w:rFonts w:eastAsia="Calibri"/>
              </w:rPr>
              <w:t>ино – акция  для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8.02.2017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Библиотека-музей им. П.Д. Пономарева </w:t>
            </w:r>
          </w:p>
          <w:p>
            <w:pPr>
              <w:pStyle w:val="Normal"/>
              <w:jc w:val="center"/>
              <w:rPr/>
            </w:pPr>
            <w:r>
              <w:rPr/>
              <w:t>(Московский пр.,10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Аты - баты шли солдаты!» День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9</w:t>
            </w:r>
          </w:p>
          <w:p>
            <w:pPr>
              <w:pStyle w:val="Normal"/>
              <w:jc w:val="center"/>
              <w:rPr/>
            </w:pPr>
            <w:r>
              <w:rPr/>
              <w:t>им. А.Т. Прасолова</w:t>
            </w:r>
          </w:p>
          <w:p>
            <w:pPr>
              <w:pStyle w:val="Normal"/>
              <w:jc w:val="center"/>
              <w:rPr/>
            </w:pPr>
            <w:r>
              <w:rPr/>
              <w:t>(ул. Шишкова, 63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 великой России солдат…» - Игровая программа для старшеклассников с конкурсом юных разведчиков и военно – исторической виктор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7</w:t>
            </w:r>
          </w:p>
          <w:p>
            <w:pPr>
              <w:pStyle w:val="Normal"/>
              <w:jc w:val="center"/>
              <w:rPr/>
            </w:pPr>
            <w:r>
              <w:rPr/>
              <w:t>(ул. 9 Января, 108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итературно-публицистических выставок «Защитник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 - 26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БС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 №№ 5,8,9,12,17, 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«Один день из армейской жизни» - игровая программа с участием учащихся школы №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ind w:firstLine="629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МБУК «ЦБС» г. Воронеж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Библиотека №4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(Ул. Чапаева</w:t>
            </w:r>
            <w:r>
              <w:rPr>
                <w:lang w:val="en-US"/>
              </w:rPr>
              <w:t>, 120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ава солдатская – слава богатырска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32 </w:t>
            </w:r>
          </w:p>
          <w:p>
            <w:pPr>
              <w:pStyle w:val="Normal"/>
              <w:jc w:val="center"/>
              <w:rPr/>
            </w:pPr>
            <w:r>
              <w:rPr/>
              <w:t>им Г.Н. Троепольского</w:t>
            </w:r>
          </w:p>
          <w:p>
            <w:pPr>
              <w:pStyle w:val="Normal"/>
              <w:jc w:val="center"/>
              <w:rPr/>
            </w:pPr>
            <w:r>
              <w:rPr/>
              <w:t>(ул. Плехановская, 15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юбителей музыки «На романтической волне». Концерт патриотических пе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 г.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СГБ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С. Пушкина </w:t>
            </w:r>
          </w:p>
          <w:p>
            <w:pPr>
              <w:pStyle w:val="Normal"/>
              <w:jc w:val="center"/>
              <w:rPr/>
            </w:pPr>
            <w:r>
              <w:rPr/>
              <w:t>(Куцыгина, 6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ыставка «Защита Родины – священный долг». Ко Дню защитников Отечества (23.0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СГБ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С. Пушкина </w:t>
            </w:r>
          </w:p>
          <w:p>
            <w:pPr>
              <w:pStyle w:val="Normal"/>
              <w:jc w:val="center"/>
              <w:rPr/>
            </w:pPr>
            <w:r>
              <w:rPr/>
              <w:t>(Куцыгина, 6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инолекторий «Встречи у экрана». Показ художественного фильма «Чистое неб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СГБ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С. Пушкина </w:t>
            </w:r>
          </w:p>
          <w:p>
            <w:pPr>
              <w:pStyle w:val="Normal"/>
              <w:jc w:val="center"/>
              <w:rPr/>
            </w:pPr>
            <w:r>
              <w:rPr/>
              <w:t>(Куцыгина, 6)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УЧРЕЖДЕНИЯХ ОБРАЗОВ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встречи с офицерами, солдатами Российской армии и ветеранами Вооружённых Сил в учреждениях образова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щего и дополнительного образования Коминтерновского райо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музеях Боевой Славы учреждений образования и предприят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щего и дополнительного образования Коминтерновского района</w:t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историко – культурных уроков у  памятных мест района, посвящённых, Дню защитника Отечества (23 февра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е места Коминтер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  <w:t>«Служу Отечеству!» среди коман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сшего, среднего и начального профессионального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реди учащихся общеобразовательных шко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еди военно-патриотических клубов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.20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ГЭИ </w:t>
            </w:r>
          </w:p>
          <w:p>
            <w:pPr>
              <w:pStyle w:val="Normal"/>
              <w:jc w:val="center"/>
              <w:rPr/>
            </w:pPr>
            <w:r>
              <w:rPr/>
              <w:t>(Московский проспект, 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  <w:p>
            <w:pPr>
              <w:pStyle w:val="Normal"/>
              <w:jc w:val="center"/>
              <w:rPr/>
            </w:pPr>
            <w:r>
              <w:rPr/>
              <w:t>(ул. Вл. Невского, 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  <w:p>
            <w:pPr>
              <w:pStyle w:val="Normal"/>
              <w:jc w:val="center"/>
              <w:rPr/>
            </w:pPr>
            <w:r>
              <w:rPr/>
              <w:t>(ул. Вл. Невского, 75)</w:t>
            </w:r>
          </w:p>
        </w:tc>
      </w:tr>
      <w:tr>
        <w:trPr>
          <w:trHeight w:val="3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оинских частей, военных учебных заведений г. Воронежа с целью ознакомления с боевой техникой, условиями жизни и быта лич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расположенные на  территории Ленинского района, военные учебные заведения</w:t>
            </w:r>
          </w:p>
        </w:tc>
      </w:tr>
      <w:tr>
        <w:trPr>
          <w:trHeight w:val="3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ащимися по их подготовке к службе в армии, поступлению в военные учебные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, расположенные на  территории Ленинского района</w:t>
            </w:r>
          </w:p>
        </w:tc>
      </w:tr>
      <w:tr>
        <w:trPr>
          <w:trHeight w:val="3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руглых столов по вопросам совершенствования военно-патриотического воспит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, расположенные на  территории Ленинского района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ие уроки по истории, литературе, устные журналы, викторины, классные часы «Страницы военной истории», «Сын земли Воронежской…», «Родной Воронеж», «Воронеж. Памяти героев», «Будь достоин славы земляков»,  в т. ч. на объектах историко-культурного наследия, связанных с военными событиями у мемориальных досок и воинских захоронений, расположенных в микрорайона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, расположенные на  территории Ленинского района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дравление участников, ветеранов Великой Отечественной войны, Совета ветеранов Ленинского района, узников фашизма, выпускников военнослужащих ОУ в рамках акции «Внимание ветеранам», «Посылка воину», «Дом без одиночества», «З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, расположенные на  территории Ленинского района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смотр военных кинофильмов «Звезда», «Двое на войне», «Мы из будущего», «Взрыв на рассвете», видеофильма «Воронеж – город воинской слав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, расположенные на  территории Ленинского района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тическое занятие «История праздника Дня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- 22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«Филиппок»</w:t>
            </w:r>
          </w:p>
          <w:p>
            <w:pPr>
              <w:pStyle w:val="Normal"/>
              <w:jc w:val="center"/>
              <w:rPr/>
            </w:pPr>
            <w:r>
              <w:rPr/>
              <w:t>(ул. 20 лет Октября, д. 76)</w:t>
            </w:r>
          </w:p>
          <w:p>
            <w:pPr>
              <w:pStyle w:val="Normal"/>
              <w:jc w:val="center"/>
              <w:rPr/>
            </w:pPr>
            <w:r>
              <w:rPr/>
              <w:t>Клуб по месту жительства «Звез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(ул. Красноармейская, 33/13)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ень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  <w:p>
            <w:pPr>
              <w:pStyle w:val="Normal"/>
              <w:jc w:val="center"/>
              <w:rPr/>
            </w:pPr>
            <w:r>
              <w:rPr/>
              <w:t>(ул. Пушкинская, 20)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ий отчет, в рамках праздничной программы  ко Дню защитника Отечества и  в рамках месячника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  <w:p>
            <w:pPr>
              <w:pStyle w:val="Normal"/>
              <w:jc w:val="center"/>
              <w:rPr/>
            </w:pPr>
            <w:r>
              <w:rPr/>
              <w:t>(ул. Пушкинская, 20)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лужу Отечеств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- 22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  <w:p>
            <w:pPr>
              <w:pStyle w:val="Normal"/>
              <w:jc w:val="center"/>
              <w:rPr/>
            </w:pPr>
            <w:r>
              <w:rPr/>
              <w:t>(ул. Пушкинская, 20)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инской присяги воспитанниками военно-патриотического клуба «Во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3</w:t>
            </w:r>
          </w:p>
          <w:p>
            <w:pPr>
              <w:pStyle w:val="Normal"/>
              <w:jc w:val="center"/>
              <w:rPr/>
            </w:pPr>
            <w:r>
              <w:rPr/>
              <w:t>(ул. Карла Либкнехта, 50)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по дайвингу на призы Союза десантников  и ДОСА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 - 26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рец подводного спорта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Поздравление  ветеранов с Днем З</w:t>
            </w:r>
            <w:r>
              <w:rPr>
                <w:rFonts w:eastAsia="Calibri"/>
              </w:rPr>
              <w:t>ащитника От</w:t>
            </w:r>
            <w:r>
              <w:rPr/>
              <w:t>е</w:t>
            </w:r>
            <w:r>
              <w:rPr>
                <w:rFonts w:eastAsia="Calibri"/>
              </w:rPr>
              <w:t>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- 22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ронеж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среди воспитанников военно-патриотических клубов и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3</w:t>
            </w:r>
          </w:p>
          <w:p>
            <w:pPr>
              <w:pStyle w:val="Normal"/>
              <w:jc w:val="center"/>
              <w:rPr/>
            </w:pPr>
            <w:r>
              <w:rPr/>
              <w:t>(ул. Карла Либкнехта, 50)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ПК «Школа безопасности» в городском конкурсе патриотической песни «Ветер Афгана» среди воспитанников военно-патриотических клубов городского округа город 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ворец творчества детей и молодежи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МБУДО Дом детства и юношества в городских соревнованиях по спортивному туризма «Над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7 г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 № 1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посвященных Дню защитника Отечества в образовательных учреждениях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.02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  <w:t>в ОУ, СПО, ДДиЮ района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ДЕТСКИХ ШКОЛАХ ИСКУССТ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памяти погибших в авиакатастрофе над Черным морем ТУ-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7 г.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Оперы и Балета </w:t>
            </w:r>
          </w:p>
          <w:p>
            <w:pPr>
              <w:pStyle w:val="Normal"/>
              <w:jc w:val="center"/>
              <w:rPr/>
            </w:pPr>
            <w:r>
              <w:rPr/>
              <w:t>(Пл. Ленина, д.7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 на уроке музыкальной литературы для учащихся МБУДО ДШИ №11 им. М. И. Носырева, посвященная творчеству советских композиторов-песенников на тему: «Пою мое 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ШИ №11 им. М. И. Носы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Пушкинская, д.3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х Дню защитника Отечества учащихся отделения живописи МБУДО ДШИ №11 им. М. И. Носы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 - 15.02.2017 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ДШИ №11 им. М. И. Носырева </w:t>
            </w:r>
          </w:p>
          <w:p>
            <w:pPr>
              <w:pStyle w:val="Normal"/>
              <w:jc w:val="center"/>
              <w:rPr/>
            </w:pPr>
            <w:r>
              <w:rPr/>
              <w:t>(ул. Пушкинская, д.3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защитника Отечества учащихся инструментального, хорового и вокального отделений МБУДО ДШИ №11 им. М. И. Носы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.02.2017 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ШИ №11 им. М. И. Носы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Пушкинская, д.3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 учащихся  МБУДО ДШИ №13, посвященный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.2017г. 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ШИ №13 (ул.Острогожская, 37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коративно-прикладного и художественного творчества учащихся ДШИ №13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ДШИ №13 </w:t>
            </w:r>
          </w:p>
          <w:p>
            <w:pPr>
              <w:pStyle w:val="Normal"/>
              <w:jc w:val="center"/>
              <w:rPr/>
            </w:pPr>
            <w:r>
              <w:rPr/>
              <w:t>(ул.121 Стрелковой дивизии д.4)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В УЧРЕЖДЕНИЯХ ФИЗИЧЕСКОЙ КУЛЬТУРЫ И СПОР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 и первенство городского округа город Воронеж по пулевой стрельбе, посвященный  Дню защитника 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- 22 .02. 2017 г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тир СДЮСШОР № 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( ул. Ю. Янониса, д.6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ул. Ю. Янониса, д.4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ского округа город Воронеж по  волейболу среди команд юношей 2006 г.р. и моложе, посвященно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- 26.02.2017г 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исталл», </w:t>
            </w:r>
          </w:p>
          <w:p>
            <w:pPr>
              <w:pStyle w:val="Normal"/>
              <w:jc w:val="center"/>
              <w:rPr/>
            </w:pPr>
            <w:r>
              <w:rPr/>
              <w:t>(ул. Переверткина, д.5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е мероприятие «Веселые старты», посвященное Дню защитника Отече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Calibri" w:hAnsi="Calibri" w:eastAsia="SimSun;宋体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Tahoma"/>
                <w:color w:val="00000A"/>
                <w:lang w:eastAsia="en-US"/>
              </w:rPr>
              <w:t>МБУДО ДЮСШ №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 w:cs="Tahoma"/>
                <w:color w:val="00000A"/>
                <w:lang w:eastAsia="en-US"/>
              </w:rPr>
              <w:t>(ул. Карла Маркса, 72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-лапте, посвященный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7 г.</w:t>
              <w:br/>
              <w:t>12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  <w:br/>
              <w:t>(ул. Глинки, 1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городского округа город Воронеж по баскетболу, посвященный Дню защитника Отечества среди девушек и юношей 2004-2005 годов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- 19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ЮСШОР № 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К «Придонской» ул. Киселева, 2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МБУДО СДЮСШОР № 10, посвященное Дню защитника Отечества по греко-римской борьбе среди юношей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л борьбы МБУДО СДЮСШОР № 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Б. Хмельницкого, 34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БУДО СДЮСШОР № 12 по лыжным гонкам, посвященно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7 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СШОР № 12</w:t>
            </w:r>
          </w:p>
          <w:p>
            <w:pPr>
              <w:pStyle w:val="Normal"/>
              <w:jc w:val="center"/>
              <w:rPr/>
            </w:pPr>
            <w:r>
              <w:rPr/>
              <w:t>(СК «Олимпик», Московский пр-т, 150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ц-турнир по шахматам, посвященный Дню защитника Отече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ЮСШОР № 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Фридриха Энгельса, 34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по фехтованию среди спортсменов 2002-2004 г.р., 2005 г.р. и младше, посвященный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2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ЮСШОР № 9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СК «Придонской» ул. Киселева, 2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МБУДО СДЮСШОР № 15 по футболу, посвященный Дню защитника Отечества среди юношей 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 «Энергия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Ворошилова, 1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МБУДО СДЮСШОР № 15 по футболу, посвященный Дню защитника Отечества среди юношей 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.02.20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Шинник»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522" w:leader="none"/>
              </w:tabs>
              <w:jc w:val="center"/>
              <w:rPr/>
            </w:pPr>
            <w:r>
              <w:rPr/>
              <w:t>(ул. Ростовская, 39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групповой турнир по настольному теннису «День защитника От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23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-16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-10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№ 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Туполева, 20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енство МБУДО СДЮСШОР № 18, посвященное Дню защитника Оте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СШОР № 12</w:t>
            </w:r>
          </w:p>
          <w:p>
            <w:pPr>
              <w:pStyle w:val="Normal"/>
              <w:jc w:val="center"/>
              <w:rPr/>
            </w:pPr>
            <w:r>
              <w:rPr/>
              <w:t>СК «Олимпи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Московский пр-т, 150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МБУДО ДЮСШ № 19 по дзюдо, посвященный Дню защитника Отечества среди юношей и девушек 2008-2009 годов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ДЮСШ № 19</w:t>
            </w:r>
          </w:p>
          <w:p>
            <w:pPr>
              <w:pStyle w:val="Normal"/>
              <w:jc w:val="center"/>
              <w:rPr/>
            </w:pPr>
            <w:r>
              <w:rPr/>
              <w:t>(ул. Тепличная 20 б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 по бадминтону среди мальчиков и девочек 2007 г.р. и моложе, посвящ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азднованию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02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>ул. Защитников Родины, 2/1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БУДО ДЮСШ № 26, посвященно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ДЮСШ № 26</w:t>
            </w:r>
          </w:p>
          <w:p>
            <w:pPr>
              <w:pStyle w:val="Normal"/>
              <w:jc w:val="center"/>
              <w:rPr/>
            </w:pPr>
            <w:r>
              <w:rPr/>
              <w:t>(ул. Беговая, 96)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УЧРЕЖДЕНИЯХ СОЦИАЛЬНОЙ СФЕР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роприятие для хора ветеранов войны и труда «Л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.02.2017 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КУВО « УСЗН Ленинского района г. Воронежа»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здравление с Днем защитников Отечества  клиентов, состоящих на социальном обслуживании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 - 21.02.2017 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ВО « УСЗН Ленинского района г. Воронежа»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93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i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21">
    <w:name w:val="Заголовок 2 Знак"/>
    <w:qFormat/>
    <w:rPr>
      <w:b/>
      <w:iCs/>
      <w:sz w:val="24"/>
    </w:rPr>
  </w:style>
  <w:style w:type="character" w:styleId="9">
    <w:name w:val="Заголовок 9 Знак"/>
    <w:qFormat/>
    <w:rPr>
      <w:b/>
      <w:bCs/>
      <w:i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6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Times New Roman" w:cs="Arial"/>
      <w:kern w:val="2"/>
      <w:sz w:val="20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7:00Z</dcterms:created>
  <dc:creator>Шарапова</dc:creator>
  <dc:description/>
  <dc:language>en-US</dc:language>
  <cp:lastModifiedBy>Журналист</cp:lastModifiedBy>
  <cp:lastPrinted>2012-08-27T12:28:00Z</cp:lastPrinted>
  <dcterms:modified xsi:type="dcterms:W3CDTF">2017-02-16T12:27:00Z</dcterms:modified>
  <cp:revision>2</cp:revision>
  <dc:subject/>
  <dc:title/>
</cp:coreProperties>
</file>