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Сведения о помещениях, оборудованных компьютерами, подключенными к сети Интернет для организации дистанционного электронного голосования избирателей, подавших заявление о голосовании дистанционно, </w:t>
        <w:br/>
        <w:t>но не имеющих технической возможности реализации активного избирательного права</w:t>
        <w:br/>
        <w:t>в период с 15 по 17 марта 2024 года</w:t>
      </w:r>
    </w:p>
    <w:p>
      <w:pPr>
        <w:pStyle w:val="Normal"/>
        <w:widowControl w:val="false"/>
        <w:spacing w:before="0" w:after="120"/>
        <w:rPr/>
      </w:pPr>
      <w:r>
        <w:rPr/>
        <w:t>Воронежская область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6237"/>
        <w:gridCol w:w="3118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дрес по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ремя работы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нинский муниципальный район,</w:t>
            </w:r>
            <w:r>
              <w:rPr>
                <w:rFonts w:eastAsia="MS Mincho;ＭＳ 明朝" w:cs="Arial"/>
                <w:sz w:val="24"/>
              </w:rPr>
              <w:t xml:space="preserve"> пгт. Анна, ул. Советская, д. 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MS Mincho;ＭＳ 明朝" w:cs="Arial"/>
                <w:sz w:val="24"/>
              </w:rPr>
              <w:t>Аннин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Аннинский муниципальный район, с. Архангельское, ул. Мира, д. 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МКОУ «Архангель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Calibri"/>
                <w:sz w:val="24"/>
              </w:rPr>
            </w:pPr>
            <w:r>
              <w:rPr>
                <w:rFonts w:eastAsia="MS Mincho;ＭＳ 明朝" w:cs="Arial"/>
                <w:sz w:val="24"/>
              </w:rPr>
              <w:t>Аннинский муниципальный район, с. Верхняя Тойда, ул. Ленина, д. 22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MS Mincho;ＭＳ 明朝" w:cs="Arial"/>
                <w:sz w:val="24"/>
              </w:rPr>
              <w:t>МКУ «Верхнетойденски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обровский муниципальный район, г. Бобров, ул. им. Кирова, д. 3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Бобр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г. Бобров, ул. им. Кирова, д. 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город Боб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г. Бобров, ул. им. Кирова, д. 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лиал АУ «МФЦ» в г. Бобр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 16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 17.03.2024 – 11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Липовка, ул. Мира, д.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Лип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Пчелиновка, ул. Централь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Пчел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Шестаково, ул. Советская, д. 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ест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Анновка, ул. Советская, д. 95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нов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Мечётка, ул. Ленинская, д. 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чет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п. Красный, ул. Центральная, д. 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ФХ «Ко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Семёно-Александровка, ул. Проспект Революции, д. 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емено-Александр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Тройня, ул. Гагарина, д. 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Тройня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Слобода, ул. Ленина, д. 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лобод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Коршево, ул. Советская, д. 155 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орш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Сухая Березовка, ул. Карла Маркса, д. 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ухоберез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Юдановка, ул. Советская, д. 3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ДК Юда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Хреновое, ул. Советская, д. 8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Хре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Чесменка, ул. Спартака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Чесм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бровский муниципальный район, с. Шишовка, ул. Большая Советская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блиотека Шиш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 Верхний Икорец, ул. Центральная, д. 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Верхнеикоре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с.Никольское 2-е, ул. Мира, д. 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иколь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обровский муниципальный район, п. Ясенки, ул. Комсомольская, д. 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Ясен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г. Богучар, ул. Урицкого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г. Богучар, пл. Малаховского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йонный Дворец культуры «Юбилей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г. Богучар, ул. Дзержинского, д. 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вто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г. Богучар, ул. Советская, д. 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тивное здание ООО «БДРСУ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г. Богучар, военный городок, д. 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йонный культурно-досуговый центр детей 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Дьяченково, ул. Школьная, д. 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ция Дьячен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Богучарский муниципальный район, с. Красногоровка, ул. Западная, д. 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Красногоро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Полтавка, ул. Мира, д. 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КОУ Полта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Терешково, ул. Ленина, д. 16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Терешко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х. Галиёвка, ул. 1-е Мая, д. 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Галие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Залиман, ул. Малаховского, д. 51-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Залиман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Липчанка, ул. Кирова, д. 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КОУ Липчан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х. Варваровка, ул. 1-е Мая, д. 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КОУ Варваро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Шуриновка, ул. Октябрьская, д. 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Шурино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Луговое, ул. Мира, д. 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Луговско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Данцевка, ул. Центральная, д. 14-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Данце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п. Дубрава, пл.</w:t>
            </w:r>
            <w:r>
              <w:rPr/>
              <w:t> </w:t>
            </w:r>
            <w:r>
              <w:rPr>
                <w:sz w:val="24"/>
              </w:rPr>
              <w:t>Центральная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Дубра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п. Южный, ул. Гагарина, д. 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Южан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х. Малеванный, ул. Российская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Здание бывшей Малеванской началь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Медово, ул. Низовая, д. 2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едовский 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Монастырщина, ул. Центральная, д. 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ция Монастырщ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х. Батовка, ул. Авиаторов, д. 11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Здание бывшей Батовской началь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Новоникольск, ул. Кирова, д. 5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Здание бывшей Новоникольской началь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Лебединка, ул. Первомайская, д. 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Плесновка, ул. Советская, д. 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Здание бывшей Плесновской началь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Журавка, ул. Ленина, д. 2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Жура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Подколодновка, ул. Мира, д. 24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ция Подколод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Старотолучеево, ул. Героя Бондарева, д. 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КОУ Старотолуче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Вервековка, ул. Пролетарская, д. 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Вервековский 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Купянка, ул. Октябрьская, д. 28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Купян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Лофицкое, ул. Ленина, д. 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КОУ Лофиц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Поповка, ул. Калинина, д. 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оповский 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х. Дядин, ул. Первомайская, д. 23, кор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гостиница ИП Кривошеев 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Криница, ул. Мира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Криничан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Радченское, ул. Воробьева, д. 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дчен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Травкино, ул. Парковая, д. 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Травкин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Белая Горка, ул. Коммунаров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елогорский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Сухой Донец, ул. Советск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уходонец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п. Вишневый, ул. Школьная, д. 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КОУ Вишн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Твердохлебовка, ул. Калинина, д. 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Твердохлебо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х. Перещепное, ул. Садовая, д. 15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ерещепянский 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Свобода, ул. Центральная, д. 21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вободенский 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огучарский муниципальный район, с. Филоново, ул. Молодежная, д. 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ция Фило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г. Борисоглебск, ул. Народная, д. 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Центр государственных и муниципальных услуг «Мои документы» в г. Борисоглеб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Борисоглебск, ул. Свободы, д. 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рисоглебская районная боль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утурлиновский </w:t>
            </w:r>
            <w:r>
              <w:rPr>
                <w:sz w:val="24"/>
              </w:rPr>
              <w:t>муниципальный район, г. Бутурлиновка, пл. Воли, д. 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МКУК Бутурлиновский РДК «Октяб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Бутурлиновский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ый район, п. Зеленый, ул. Ленина, д. 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КУК СКЦ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утурлиновский </w:t>
            </w:r>
            <w:r>
              <w:rPr>
                <w:sz w:val="24"/>
              </w:rPr>
              <w:t>муниципальный район, р.п. Нижний Кисляй, ул. Заводская, д. 2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МКУК «КДЦ Род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утурлиновский </w:t>
            </w:r>
            <w:r>
              <w:rPr>
                <w:sz w:val="24"/>
              </w:rPr>
              <w:t>муниципальный район, с. Клеповка, ул. Советская, д. 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МКУК СКЦ «Л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утурлиновский </w:t>
            </w:r>
            <w:r>
              <w:rPr>
                <w:sz w:val="24"/>
              </w:rPr>
              <w:t>муниципальный район, с. Васильевка, ул. Ленина, д. 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МКУК СКЦ «Возрожд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Верхний Мамон, ул. Первомайская, д. 3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ОУ «Верхнемамо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Верхний Мамон, ул. Братская площадь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К «Культурно-досуговый центр Верхнемамо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Верхний Мамон, ул. 22 Партсъезда, д. 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илиал АУ ВО «МФЦ» в с. Верхний Мам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Верхний Мамон, ул. Правды, д. 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ГБУ ВО «Воронежский лесопожарный центр» Верхнемамонский 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Верхний Мамон, ул. 60 лет Октября, д. 1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 «Районный дом культуры Верхнемамо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Верхний Мамон, ул. Прогресс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нтора А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Осетровка, ул. Алпеева, д. 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сетр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Дерезовка, ул. Центральная, д. 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ерез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Гороховка, ул. Советская, д. 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х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Ольховатка, ул. Дьячкова, д. 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льховат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Лозовое, ул. Октябрьская, д. 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Лозовского 1-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Приречное, ул. Ленина, д. 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ОУ «Прирече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Нижний Мамон, ул. Ленина, д. 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Нижнемамонского 1-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Русская Журавка, ул. Центральная, д. 109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Русско-Жура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мамонский </w:t>
            </w:r>
            <w:r>
              <w:rPr>
                <w:sz w:val="24"/>
              </w:rPr>
              <w:t>муниципальный район, с. Мамоновка, ул. Первомайск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Мамо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ерхнехавский </w:t>
            </w:r>
            <w:r>
              <w:rPr>
                <w:sz w:val="24"/>
              </w:rPr>
              <w:t>муниципальный район, с. Верхняя Хава, ул. 50 лет Октября, д. 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spacing w:before="0" w:after="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Центр государственных и муниципальных услуг «Мои документы» в с. Верхняя Ха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 16.03.2024 – 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 17.03.2024 – 11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хавский </w:t>
            </w:r>
            <w:r>
              <w:rPr>
                <w:sz w:val="24"/>
              </w:rPr>
              <w:t>муниципальный район, с. Углянец, ул. Ломоносова, д. 167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«Угля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хавский </w:t>
            </w:r>
            <w:r>
              <w:rPr>
                <w:sz w:val="24"/>
              </w:rPr>
              <w:t>муниципальный район, п. Вишневка, ул. Комарова, д. 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ОО «Лу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ерхнехавский </w:t>
            </w:r>
            <w:r>
              <w:rPr>
                <w:sz w:val="24"/>
              </w:rPr>
              <w:t>муниципальный район, с. Шукавка, ул. Мира, д. 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К «Шука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Березовка, пл. Победы, д.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Воробьевка, пл. Свободы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Воробьевка, ул. Чкалова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п.ц.у. с-за «Воробьевский», ул. Садовая, д. 1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Поселков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Мужичье, пер. Школьный 2-ой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Никольское 1-ое, пл. Борцов Революции, д. 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Рудня, ул. Ленина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Затон, ул. Ленина, д. 52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Солонцы, ул. Садовая, д. 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Воробьевский </w:t>
            </w:r>
            <w:r>
              <w:rPr>
                <w:sz w:val="24"/>
              </w:rPr>
              <w:t xml:space="preserve">муниципальный район, </w:t>
            </w:r>
            <w:r>
              <w:rPr>
                <w:rFonts w:eastAsia="Calibri"/>
                <w:sz w:val="24"/>
              </w:rPr>
              <w:t>с. Лещаное, ул. Привокзальная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</w:t>
            </w:r>
            <w:r>
              <w:rPr>
                <w:rFonts w:eastAsia="Calibri"/>
                <w:sz w:val="24"/>
                <w:lang w:val="en-US"/>
              </w:rPr>
              <w:t> </w:t>
            </w:r>
            <w:r>
              <w:rPr>
                <w:rFonts w:eastAsia="Calibri"/>
                <w:sz w:val="24"/>
              </w:rPr>
              <w:t>Воронеж, ул.</w:t>
            </w:r>
            <w:r>
              <w:rPr>
                <w:rFonts w:eastAsia="Calibri"/>
                <w:sz w:val="24"/>
                <w:lang w:val="en-US"/>
              </w:rPr>
              <w:t> </w:t>
            </w:r>
            <w:r>
              <w:rPr>
                <w:rFonts w:eastAsia="Calibri"/>
                <w:sz w:val="24"/>
              </w:rPr>
              <w:t>Тобольская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СОШ № 107 имени Ушинского Константина Дмитрие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ул. Димитрова, д. 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СОШ № 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ул. Минская, д. 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гимназия № 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ул. Куйбышева, д. 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СОШ № 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ул. Переверткина, д. 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СОШ № 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ул. Тиханкина, д. 10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СОШ № 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ул. Г. Лохматикова, д. 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СОШ № 24 им. В.Г. Стол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ул. Переверткина, д. 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лицей № 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Ленинский пр-т, д. 19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СОШ № 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. Воронеж, ул. Липецкая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БОУ СОШ № 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г. Воронеж, проспект Труда, д. 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9 Января, д. 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Загородная, д. 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9 Января, д. 22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Беговая, д. 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гимназия «УВК № 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Беговая, д. 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«Гимназия № 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Хользунова, д. 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Беговая, д. 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Лидии Рябцевой, д. 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Урицкого, д. 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Московский проспект, д. 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«Гимназия им. И.С. Никит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Беговая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45 стрелковой дивизии, д. 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Московский проспект, д. 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Маршала Жукова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85 им. Героя России Филипова Р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Хользунова, д. 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гимназия № 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60-летия ВЛКСМ, д. 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Хользунова, д. 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Генерала Лизюкова, д. 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«Лицей № 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Генерала Лизюкова, д. 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лицей № 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Генерала Лизюкова, д. 5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94 им. Героя Советского Союза генерала Лизюкова Александра Иль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Генерала Лизюкова, д. 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лицей № 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Генерала Лизюкова, д. 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Маршала Жукова, д. 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88 с УИ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Московский проспект, д. 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гимназия № 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Владимира Невского, д. 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95 им. Героя России Крынина А.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</w:t>
            </w:r>
            <w:r>
              <w:rPr/>
              <w:t> </w:t>
            </w:r>
            <w:r>
              <w:rPr>
                <w:sz w:val="24"/>
              </w:rPr>
              <w:t>Владимира Невского, д. 65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«Прогимназия № 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Владимира Невского, д. 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1с УИ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Дмитрия Горина, д. 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 Воронеж, ул. 9 Января, д. 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ОУ СОШ № 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Хользунова, д. 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БУДО Центр дополнительного образования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г. Воронеж, ул. Урицкого, д. </w:t>
            </w:r>
            <w:r>
              <w:rPr>
                <w:sz w:val="24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БУДО Центр дополнительного образования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Московский проспект, д. 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УДО «ГОРОДСКОЙ ЦЕНТР ПРОФЕССИОНАЛЬНОЙ ОРИЕНТАЦИИ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. Воронеж, ул. Газовая, д. 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ГБПОУ ВО «</w:t>
            </w:r>
            <w:r>
              <w:rPr>
                <w:sz w:val="24"/>
              </w:rPr>
              <w:t>Губернский педагог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9 Января, д. 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ГБПОУ ВО «Воронежский государственны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мышленно-технолог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переулок Ученический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4"/>
              </w:rPr>
              <w:t>ГБПОУ ВО «</w:t>
            </w:r>
            <w:r>
              <w:rPr>
                <w:sz w:val="24"/>
              </w:rPr>
              <w:t>ВГПП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Московский проспект, д. 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БПОУ ВО «ВТП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Урицкого, д. 75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ГБОУ ВО «Ростовский государственный университет путей сообщения» (филиал в г. Воронеж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Московский проспект, д. 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ГБОУ ВО «ВГТУ» (учебный корпус № 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Московский проспект, д. 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ГБОУ ВО «ВГТУ» (</w:t>
            </w:r>
            <w:r>
              <w:rPr>
                <w:rFonts w:eastAsia="Arial Unicode MS"/>
                <w:sz w:val="24"/>
              </w:rPr>
              <w:t>столовая</w:t>
            </w:r>
            <w:r>
              <w:rPr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Московский проспект, д. 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ГБОУ ВО «ВГТУ» (учебный корпус № 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Транспортная, д. 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ГБОУ ВО «ВГМУ им. Н.Н. Бурденко Минздрава России» (общежитие № 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Хользунова, д. 4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ГБОУ ВО «ВГУ» (учебный корпус № 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 Хользунова, д. 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ФБГОУ ВО «ВГУИТ» (общежитие № 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Бульвар Победы, д. 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БУДО ДШИ № 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Беговая, д. 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2480" w:leader="none"/>
                <w:tab w:val="left" w:pos="4886" w:leader="none"/>
                <w:tab w:val="left" w:pos="7724" w:leader="none"/>
                <w:tab w:val="left" w:pos="8862" w:leader="none"/>
                <w:tab w:val="left" w:pos="12404" w:leader="none"/>
              </w:tabs>
              <w:jc w:val="left"/>
              <w:rPr/>
            </w:pPr>
            <w:r>
              <w:rPr>
                <w:sz w:val="24"/>
              </w:rPr>
              <w:t>МБУДО ДШИ № 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Дмитрия Горина, д. 2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БУДО ДШИ № 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г. Воронеж, ул. Антонова-Овсеенко, д. 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2480" w:leader="none"/>
                <w:tab w:val="left" w:pos="4886" w:leader="none"/>
                <w:tab w:val="left" w:pos="7724" w:leader="none"/>
                <w:tab w:val="left" w:pos="8862" w:leader="none"/>
                <w:tab w:val="left" w:pos="124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АО ГК «Автол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left"/>
              <w:rPr/>
            </w:pPr>
            <w:r>
              <w:rPr>
                <w:sz w:val="24"/>
              </w:rPr>
              <w:t>г. Воронеж, ул. Электросигналь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2480" w:leader="none"/>
                <w:tab w:val="left" w:pos="4886" w:leader="none"/>
                <w:tab w:val="left" w:pos="7724" w:leader="none"/>
                <w:tab w:val="left" w:pos="8862" w:leader="none"/>
                <w:tab w:val="left" w:pos="124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луб ОАО «Электросиг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Менделеева, д. 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 КДЦ «Левобереж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пер. Цимлянский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Волго-Донская, д. 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Ростовская, д. 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 7 им. Воронцова 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Ростовская, д. 48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Чебышева, д. 2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 7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Ростовская, д. 56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 8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Новосибирская, д. 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Героев Стратосферы, д. 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пер. Гвардейский, д. 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Циолковского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Циолковского, д. 1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 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Полины Осипенко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 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пр-кт Ленинский, д. 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наб. Авиастроителей, д. 3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им. А.Плат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пр-кт Ленинский, д. 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пр-кт Ленинский, д. 115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 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пр-кт Ленинский, д. 116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 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Туполева, д. 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ДО «Реа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Рижская, д. 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№ 18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Окружная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Волгоградская, д. 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 10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Иркутская, д. 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 13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Туполева, д. 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Туполева, д. 1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 4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Туполева, д. 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Черепанова, д. 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Глинки, д. 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 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206 стрелковой дивизии, д. 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 клуб «Масл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Шидловского, д.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 10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ул. Ростовская, д. 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март-МФЦ в Левобережном районе г. Ворон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 Воронеж, ул. Краснознаменная, д. 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/>
            </w:pPr>
            <w:r>
              <w:rPr>
                <w:rFonts w:eastAsia="Calibri"/>
                <w:sz w:val="24"/>
              </w:rPr>
              <w:t>МБУ «ГФСЦ»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г. 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 Воронеж, ул. 20-летия Октября, д. 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Ф ФГБОУВО «РГУП» (г. Вороне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 Воронеж, пл. Ленина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БУК ВО «ВОУНБ им. И.С. Никит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 Воронеж, ул. Кольцовская, д. 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е в ТРЦ «Центр Галереи Чиж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г. Воронеж, ул. Заполяр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ОУ СОШ № 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г. Воронеж, ул. Арбатская, д. 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ОУ СОШ № 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г. Воронеж, ул. Тепличная, д. 20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ОУ СОШ № 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г. Воронеж, ул. Теплоэнергетиков, д. 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ОУ СОШ № 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г. Воронеж, ул. Школьная, д. 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ОУ СОШ № 92 (филиал в Малыше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г. Воронеж, ул. Машиностроителей, д. 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ОУ гимназия № 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г. Воронеж, ул. Южно-Моравская, д. 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ОУ СОШ № 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пл. Ленина, д. 1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» 9 корп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Березовая роща, д. 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ИРО им. Н.Ф. Бун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Никитинская, д. 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ВСМШ (колледж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пр-кт Революции, д. 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ВТ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Никитинск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Дворец культуры железнодорожников – структурное подразделение Дирекции социальной сферы ЮВЖД – филиала ОАО «Р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rPr/>
            </w:pPr>
            <w:r>
              <w:rPr>
                <w:sz w:val="24"/>
                <w:szCs w:val="24"/>
              </w:rPr>
              <w:t>г. Воронеж, ул. Шишкова, д. 146/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«СОШ № 10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мкр. Жилой массив Олимпийский, д. 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«СОШ № 10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г. Воронеж, ул. Карла Маркса, д. 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гимназия им. академика Н.Г. Ба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Сакко и Ванцетти, д. 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гимназия им. академика Н.Г. Ба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Студенческая, д. 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лицей № 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пер. Советский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ООШ № 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Володарского, д. 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СОШ № 11 им. А.С. 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Пятницкого, д. 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СОШ № 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Мало-Терновая, д. 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СОШ № 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Ленина, д. 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СОШ № 5 им. К.П. Феоктис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Березовая роща, д. 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СОШ № 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Карла Маркса, д. 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БОУ СОШ № 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ронеж, тер. Санаторий им. Максима Горь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ОО «КС им. Гор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Тимирязева, д. 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Л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Ленина, д. 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П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ниверситетская пл.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пр-кт Революции, д. 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Студенческая, д. 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ФГБОУ ВО ВГМУ им. Н.Н. Бурденко Минздрав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Мичурина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Воронежский Г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Ломоносова, д. 11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Воронежский ГАУ, ветеринарный факуль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Ломоносова, д. 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ВНИИЛГИСбиоте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Студенческая, д. 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Филиал РГУПС в г. Воронеж (железнодорожный коллед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г. Воронеж, ул. Фридриха Энгельса, д. 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Школа №  28 города Ворон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рибановский муниципальный район, с. Алексеевка, ул. Центральная, д. 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лексеевская сельская библиоте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Большие Алабухи, пл. Революции, д. 10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Большеалабух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Васильевка, ул. Советская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Василь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Верхний Карачан, ул. Площадь Революции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Верхнекарач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п. Савельевский, ул. Центральная, д. 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КОУ Калино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Кирсановка, ул. Центральная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ирса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Кутки, ул. Административная, д. 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ут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Краснореченка, ул. Советск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раснореч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Новогольское, ул. Советская, д. 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Нового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Новомакарово, ул. Советская, д. 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Новомакар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Новогольелань, ул. Октябрьская, д. 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Новогольел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Нижний Карачан, ул. Советская, д. 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Нижнекарач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Листопадовка, ул. Глотова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Листопад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Малые Алабухи 1-е, ул. Первомайская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КУК Малоалабухского сельского поселения Ц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с. М. Грибановка, ул. Советская, д.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Малогриба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пос. Павловка, ул. Строительная, д. 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КУК Посевкинского поселения «Ц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рибановский муниципальный район, п.г.т. Грибановский, ул. Мебельная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Центр государственных и муниципальных услуг «Мои докуме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– 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– 11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>
                <w:sz w:val="24"/>
              </w:rPr>
              <w:t>г. Воронеж-45, ул. Плехановская, д. 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ом офиц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алачеевский муниципальный район, </w:t>
            </w:r>
            <w:r>
              <w:rPr>
                <w:rFonts w:eastAsia="Calibri"/>
                <w:sz w:val="24"/>
              </w:rPr>
              <w:t>г. Калач, ул. 1 Мая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ФЦ г. Кал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Калачеевский муниципальный район,</w:t>
            </w:r>
            <w:r>
              <w:rPr>
                <w:rFonts w:eastAsia="Calibri"/>
                <w:sz w:val="24"/>
              </w:rPr>
              <w:t xml:space="preserve"> с. Заброды, ул. Заброденская, д. 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Заброде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Калачеевский муниципальный район,</w:t>
            </w:r>
            <w:r>
              <w:rPr>
                <w:color w:val="000000"/>
                <w:sz w:val="24"/>
              </w:rPr>
              <w:t xml:space="preserve"> с. Новая Криуша, ул. Советская, д. 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Новокриуша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алачеевский муниципальный район,</w:t>
            </w:r>
            <w:r>
              <w:rPr>
                <w:color w:val="000000"/>
                <w:sz w:val="24"/>
              </w:rPr>
              <w:t xml:space="preserve"> с. Манино, ул. Федота Щербинина, д. 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Манинский КД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алачеевский муниципальный район,</w:t>
            </w:r>
            <w:r>
              <w:rPr>
                <w:color w:val="000000"/>
                <w:sz w:val="24"/>
              </w:rPr>
              <w:t xml:space="preserve"> с. Новомеловатка, ул. Ленина, д. 31 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меловат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менский муниципальный район, п.г.т. Каменка, ул. Полевая, д. 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МБОУ «Каменская СОШ № 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темировский муниципальный район, р.п. Кантемировка, ул. Победы, д. 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м детского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Кантемировский муниципальный район, с. Писаревка, ул. Ленина, д. 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Кантемировский муниципальный район, с. Митрофановка, ул. Победы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Каширский муниципальный район, с. Каширское, ул. Комсомольская, д. 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Здание Каширского</w:t>
            </w:r>
            <w:r>
              <w:rPr>
                <w:rFonts w:eastAsia="Calibri"/>
                <w:sz w:val="24"/>
              </w:rPr>
              <w:t xml:space="preserve"> филиала автономного учреждения Воронеж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пос. Колодезный, ул. Центральная, д. 1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Здание Колодезянского сельского 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с. Данково, ул. Мира, д. 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Здание администрации Дан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пос. им. Дзержинского, ул. Школьная, д. 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Здание администрации Дзерж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с. Запрудское, ул. Ленина, д. 1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Здание администрации Запруд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с. Левая Россошь, ул. Пролетарская, д.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администрации Левороссош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с. Мосальское, ул. Советская, д. 3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МКОУ «Мосаль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с. Можайское, ул. Ленина, д. 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МКОУ «Можай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с. Солонцы, ул. Путь Ленина, д. 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МКОУ «Солонец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Каширский муниципальный район, </w:t>
            </w:r>
            <w:r>
              <w:rPr>
                <w:color w:val="000000"/>
                <w:sz w:val="24"/>
              </w:rPr>
              <w:t>с. Боево, ул. Ленина, д. 3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МКУ «Боевский культурно-досугов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 г. Лиски, пр-т Ленина, д. 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Лис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Бодеевка, ул. Молодеж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Боде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Высокое, ул. Советская, д. 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Высок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искинский муниципальный район, </w:t>
            </w:r>
            <w:r>
              <w:rPr>
                <w:sz w:val="24"/>
                <w:shd w:fill="FFFFFF" w:val="clear"/>
              </w:rPr>
              <w:t>р.п. Давыдовка, ул. Ленина, д. 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Давыдов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 с. Дракино, ул. </w:t>
            </w:r>
            <w:r>
              <w:rPr>
                <w:sz w:val="24"/>
                <w:shd w:fill="FFFFFF" w:val="clear"/>
              </w:rPr>
              <w:t>Ленина, д. 110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ДК «Л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искинский муниципальный район, с. Дракино, </w:t>
            </w:r>
            <w:r>
              <w:rPr>
                <w:sz w:val="24"/>
                <w:shd w:fill="FFFFFF" w:val="clear"/>
              </w:rPr>
              <w:t>ул. Молодежная, д. 9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«Драк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Залужное, ул. Советская, д. 86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Залуж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Ковалево, ул. Юбилейная, д. 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</w:t>
            </w:r>
            <w:r>
              <w:rPr>
                <w:sz w:val="24"/>
                <w:shd w:fill="FFFFFF" w:val="clear"/>
              </w:rPr>
              <w:t xml:space="preserve"> с. Коломыцево, ул. Кольцова, д. 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Коломыц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Колыбелка, ул. Садовая, д. 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Колыбе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</w:t>
            </w:r>
            <w:r>
              <w:rPr>
                <w:sz w:val="24"/>
                <w:shd w:fill="FFFFFF" w:val="clear"/>
              </w:rPr>
              <w:t xml:space="preserve"> с. Копанище, ул. </w:t>
            </w:r>
            <w:r>
              <w:rPr>
                <w:bCs/>
                <w:sz w:val="24"/>
                <w:shd w:fill="FFFFFF" w:val="clear"/>
              </w:rPr>
              <w:t>Советск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Копанищ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Лискинское, ул. 40 лет Победы, д. 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Краснознам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Нижний Икорец, ул. Победы, д. 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Нижнеикоре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Петровское, ул. 40 лет Октября, д. 2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Петр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 с. Петропавловка, ул. Административная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Петропав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Почепское, ул. Садовая, д.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К «Почепской сельски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</w:t>
            </w:r>
            <w:r>
              <w:rPr>
                <w:sz w:val="24"/>
                <w:shd w:fill="FFFFFF" w:val="clear"/>
              </w:rPr>
              <w:t xml:space="preserve"> с. Ермоловка, ул. Колхозная, д. 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К «Ермоловский сельски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</w:t>
            </w:r>
            <w:r>
              <w:rPr>
                <w:sz w:val="24"/>
                <w:shd w:fill="FFFFFF" w:val="clear"/>
              </w:rPr>
              <w:t xml:space="preserve"> с. Селявное, ул. 9 Мая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яв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Средний Икорец, пл. Революции, д. 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реднеикоре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</w:t>
            </w:r>
            <w:r>
              <w:rPr>
                <w:sz w:val="24"/>
                <w:shd w:fill="FFFFFF" w:val="clear"/>
              </w:rPr>
              <w:t xml:space="preserve"> с. Старая Хворостань, ул. Централь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тарохворост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пос. с/за «2-я Пятилетка», ул. Центральная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тепня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</w:t>
            </w:r>
            <w:r>
              <w:rPr>
                <w:sz w:val="24"/>
                <w:shd w:fill="FFFFFF" w:val="clear"/>
              </w:rPr>
              <w:t xml:space="preserve"> с. Сторожевое 2-е, ул. Центральная, д. 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торожевского 2-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 с. Тресоруково, ул. Почтовая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Тресору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Лискинский муниципальный район, с. Троицкое, ул. Буденного, д. 11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Трои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скинский муниципальный район, с. Щучье, ул. Советская, д. 7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ДЦ с. Щуч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Андреевка, пл. Николая Зацепина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Верхнее Турово, ул. Кирова, д. 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Вязноватовка, ул. Мира, д. 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пос. Курбатово, пер. Кооперативный, д. 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пос. совхоза Нижнедевицкий, ул. Мира, д. 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Михнево, ул. Садовая, д. 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Нижнедевицк, пл. Ленина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Новая Ольшанка, ул. Советск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Глазово, ул. Мира, д. 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Нижнее Турово, ул. Чапаева, д. 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Острянка, ул. Новая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Першино, ул. Меркулова, д. 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Синие Липяги, ул. Ивана Плохих, д. 8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с. Скупая Потудань, ул. Ленина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ижнедевицкий муниципальный район, пос. совхоза Кучугуровский, ул. Центральная, д. 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 Нововоронеж, ул. Мира, д. 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рода Нововорон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Новая Усмань, ул. Ленина, д. 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администрации Усманского 1-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Бабяково, ул. Садов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администрации Баб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п. Воля, ул. Советская, д. 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Вол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п. 1-го отделения совхоза «Масловский», ул. Ленина, д. 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Нико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Нижняя Катуховка, ул. Ленина, д. 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Нижнекатух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Орлово, ул. Свободы, д. 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Ор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п. Отрадное, ул. Советская, д. 32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Отрадн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Рождественская Хава, ул. Советская, д. 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Рождественско-Ха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Рогачевка, ул. Ворошилова, д. 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Рогач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п.Тимирязево, ул.Тимирязева, 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Тимиряз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Трудовое, ул. Централь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Труд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Хлебное, ул. Ленина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Хлеб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с. Хреновое, ул. Колхозная, д. 1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Хре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сманский муниципальный район, п. Шуберское, ул. Ленина, д. 4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дание администрации Шубе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Новохопёрский муниципальный район, г. Новохопёрск, ул. 25 Октября, д. 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Здание КДЦ (УИК 24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Новохопёрский муниципальный район, г. Новохопёрск, ул. Советская, д. 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Здание МКОУ Новохопёрская гимназия № 1 (УИК 24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Новохопёрский муниципальный район, р.п. Новохопёрский, ул. Железнодорожная, д. 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Здание МКОУ Новохопёрской СОШ № 91 (УИК 24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Новохопёрский муниципальный район, с. Красное, ул. Советская, д. 3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Здание КСК (УИК 24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Новохопёрский муниципальный район, с. Елань-Колено, ул. Крейзера, д. 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Здание сельского клуба (УИК 24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Новохопёрский муниципальный район, р.п. Елань-Коленовский, проспект Кольцова, д.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Здание Елань-Коленовского городского поселения (УИК 243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р.п. Ольховатка, ул. Октябрьская, д. 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е администрации Ольховат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сл. Юрасовка, ул. Победы, д. 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фойе Юрасовского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сл. Караяшник, ул. Центральная, д. 1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ый зал Караяшниковского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сл. Караяшник, ул. Центральная, д. 1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а Караяшниковского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сл. Марьевка, ул. Школьная, д. 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МКОУ Марье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с. Костово, ул. 38 Стрелковой дивизии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МКОУ Степня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сл. Шапошниковка, ул. Шевченко, д. 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Шапошни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Ольховатский муниципальный район, сл. Новохарьковка, ул. Октябрьская, д. 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Новохарь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х. Дроздово, ул. Ленина, д. 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МКОУ Дроздовской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/>
            </w:pPr>
            <w:r>
              <w:rPr>
                <w:sz w:val="24"/>
              </w:rPr>
              <w:t>Ольховатский муниципальный район, сл. Копанная 1-я, ул. Молодежная, д. 11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Копаня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ий муниципальный район, г. Острогожск, ул. Комсомольская, д. 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втономного учреждения Воронежской области «Многофункциональный центр предоставления государственных и муниципальных услуг» в г. Острогож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4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sz w:val="24"/>
                <w:szCs w:val="24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Павловский муниципальный район, г. Павловск, микрорайон Северный, д. 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МКУК « Дворец культуры «Современник», 1 этаж, каб. № 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2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авловский муниципальный район, с. Воронцовка, ул. Советская, д. 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К «Воронцовское КДО» Воронцовский сельский Дом культуры, 1 этаж, хо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2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авловский муниципальный район, с. Лосево, ул. Буденного, д. 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МКОУ «Лосевская СОШ № 2», каб. № 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2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Панинский муниципальный район, р.п. Панино, ул. 9 Января, д. 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Панин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Панинский муниципальный район, р.п. Перелешинский, ул. Ленина, д. 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Перелешин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en-US"/>
              </w:rPr>
              <w:t>Панинский муниципальный район, с. Дмитриевка, ул. Бевз, д. 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Дмитри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en-US"/>
              </w:rPr>
              <w:t>Панинский муниципальный район, с. Михайловка–1, ул. Центральная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Прогрес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en-US"/>
              </w:rPr>
              <w:t>Панинский муниципальный район, п. Перелешино, ул. Майская, д. 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Красн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en-US"/>
              </w:rPr>
              <w:t>Панинский муниципальный район, с. Чернавка, ул. Пролетарская, д. 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Черна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en-US"/>
              </w:rPr>
              <w:t>Панинский муниципальный район, с. Красный Лиман, ул. Советская, д. 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Краснолим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en-US"/>
              </w:rPr>
              <w:t>Панинский муниципальный район, с. Криуша, ул. Молодежная, д. 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Криуш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en-US"/>
              </w:rPr>
              <w:t>Панинский муниципальный район, п. Михайловский, пер. Цветочный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Михай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en-US"/>
              </w:rPr>
              <w:t>Панинский муниципальный район, с. Алое Поле, ул. Центральная, д. 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Росташ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Старая Меловая, ул. Мира, д. 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таромеловат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Старая Меловая, ул. Первомайская, д. 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х. Индычий, ул. Школьная, д. 27 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КОУ Куйбыш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Пески, ул. Центральная, д. 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ско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Красноселовка, ул. Ленина, д. 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Красносело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Петропавловка, ул. 50 лет Октября, д. 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Петропавловка, ул. Победы, д. 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Замостье, ул. Садовая, д. 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мещение ООО «Замост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Бычок, ул. Ленина, д. 26 «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здание бывшего правления ООО «Бы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Новый Лиман, ул. Советская, д. 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КОУ Новолима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Дедовка, ул. Шестакова,д. 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КОУ Новолима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Новобогородицкое, ул. Ленина, д. 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овобогородиц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Новотроицкое, ул. Степная, д. 26 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КОУ Новотроиц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Фоменково, ул. Советская, д. 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мещение Фоменковского сельского кл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Березняги, ул. Центральная, д. 68 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КОУ Краснофлот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павловский муниципальный район, с. Краснофлотское, ул. Ленина, д. 55 «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Краснофлот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тропавловский муниципальный район, с. Краснофлотское, ул. Космонавтов, д. 114 «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мещение столовой ООО «Мая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тропавловский муниципальный район, х. Огарев, ул. Октября, д. 9 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мещение магазина Петропавловского рай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тропавловский муниципальный район, с. Старая Криуша, ул. Молодежная, д. 6 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КОУ Старокриуша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етропавловский муниципальный район, с. Старая Криуша, ул. Ленина, д. 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МКОУ Старокриуша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тропавловский муниципальный район, с. Старая Криуша, ул. Садовая, д. 34 «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мещение казенного учреждения культуры «Старокриушанский досугов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воринский муниципальный район, г. Поворино, пер. Школьный, д. 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ентр государственных и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воринский муниципальный район, с. Пески, ул. Советская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Песко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воринский муниципальный район, с. Байчурово, пер. Советский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Байчур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воринский муниципальный район, с. Октябрьское, ул. Ленинская, д. 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ктябр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воринский муниципальный район, с. Рождественское, ул. Мостовая, д. 26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дминистрация Рождеств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дгоренский муниципальный район, п.г.т. Подгоренский, ул. Калинина, д. 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БОУ «Подгоренская СОШ № 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Подгоренский муниципальный район, сл. Подгорное, ул. 3 Интернационала, д. 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КОУ «Подгоренская СОШ № 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Рамонский муниципальный район, р.п. Рамонь, ул. Мосина, д. 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ДК «Сахар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монский муниципальный район, с. Лопатки, ул. Центральная, д. 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Лопатинского сельского кл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монский муниципальный район, с. Большая Верейка, ул. Советская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Большеверейского сельского 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монский муниципальный район, с. Новоживотинное, ул. Шоссейная, д. 15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Новоживотинновского сельского 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монский муниципальный район, с. Ямное, ул. Ленина, д. 5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дание Яменского сельского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филиала </w:t>
            </w:r>
            <w:r>
              <w:rPr>
                <w:rFonts w:eastAsia="Calibri"/>
                <w:sz w:val="24"/>
              </w:rPr>
              <w:t>МКУК «Рамонская централизованная клуб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Репьёвка, ул. Воронежская, д. 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К «Р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Репьёвка, ул. Октябрьская, д. 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центр занятости населения «Репьевский» ГКУ ВО Ц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Репьёвка, ул. Спортивная, д. 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left"/>
              <w:rPr>
                <w:sz w:val="24"/>
              </w:rPr>
            </w:pPr>
            <w:r>
              <w:rPr>
                <w:sz w:val="24"/>
              </w:rPr>
              <w:t>МБОУ «Репьёвск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Платава, ул. Советская, д. 56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left"/>
              <w:rPr>
                <w:sz w:val="24"/>
              </w:rPr>
            </w:pPr>
            <w:r>
              <w:rPr>
                <w:sz w:val="24"/>
              </w:rPr>
              <w:t>МКОУ Плата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Бутырки, пер. Школьный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ОУ Бутырская ОО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Россошь, ул. Центральная, д. 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Россош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пьёвский муниципальный район, с. Одинцовка, ул. Школьная, д. 4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К «Репьёвская М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Осадчее, ул. Мира, д. 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К «Р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Истобное, ул. Терешковой, д. 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ОУ Истоб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Краснолипье, пл. Ленина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БОУ «Краснолипьевск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пьёвский муниципальный район, с. Новосолдатка, ул. Ленина, д. 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red"/>
              </w:rPr>
            </w:pPr>
            <w:r>
              <w:rPr>
                <w:sz w:val="24"/>
              </w:rPr>
              <w:t>МКУК «Р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Россошки, ул. Школь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К «Р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Усть-Муравлянка, ул. Первомайская, д. 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ОУ Усть-Муравлян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Фабрицкое, ул. Трушова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К «Репьёвская М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пьёвский муниципальный район, с. Колбино, ул. Советская, д. 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ОУ Колб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г. Россошь, ул. Пролетарская, д. 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лиал АУ «МФЦ» в г. Россо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5.03.2024 – 8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7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6.03.202 – 8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7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03.2024 – 8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20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рыв – 12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3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Алейниково, ул. Кирова, д. 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Алейнико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х. Украинский, пл. Молодежная, д.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тивное здание администрации Алейни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Нижний Карабут, ул. Центральная, д. 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жнекарабут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Александровка, ул. Ленина, д. 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Александр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ссошанский муниципальный район,</w:t>
            </w:r>
            <w:r>
              <w:rPr>
                <w:sz w:val="24"/>
              </w:rPr>
              <w:t xml:space="preserve"> с. Архиповка, ул. Октябрьская, д. 42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министрация Архипо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ссошанский муниципальный район, </w:t>
            </w:r>
            <w:r>
              <w:rPr>
                <w:sz w:val="24"/>
              </w:rPr>
              <w:t>п. с-за Россошанский, ул. Молодежная, д. 2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Россошанский СК – отдел филиала Архиповский СДК МКУ «Молодежн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Евстратовка, ул. Пролетарская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Евстрат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7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Жилино, ул. Центральная, д. 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лиал МКУ «Молодежный центр» «Жилин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Поддубное, ул. Молодежная, д. 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Поддубен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п. Копёнкина, ул. Веселова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Копёнк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03.2024 – 8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рыв – 12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3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Кривоносово, ул. Мира, д. 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Кривоно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Криничное, ул. Центральная, д. 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Дом Культуры села Кринич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Первомайское, ул. Центральная, д. 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Первомай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Лизиновка, ул. Ленина, д. 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изиновский Дом культур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2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Россошанский муниципальный район, </w:t>
            </w:r>
            <w:r>
              <w:rPr>
                <w:rFonts w:eastAsia="Calibri"/>
                <w:sz w:val="24"/>
                <w:lang w:eastAsia="en-US"/>
              </w:rPr>
              <w:t>с. Морозовка, ул. Пролетарская, д. 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Мороз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 xml:space="preserve">00 </w:t>
            </w:r>
            <w:r>
              <w:rPr>
                <w:rFonts w:eastAsia="Calibri"/>
                <w:sz w:val="24"/>
                <w:lang w:eastAsia="en-US"/>
              </w:rPr>
              <w:t>до 13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Новая Калитва, ул. Театральная, д. 17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калитве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х. Голубая Криница, ул. Мира, д. 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убокринича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Ивановка, ул. 172 Стрелковой дивизии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Ивано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Стеценково, ул. Мира, д. 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Цапково, ул. Центральная, д. 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бывшей Цапковской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п. Начало, ул. Рябцева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Начал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2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Подгорное, ул. Мира, д. 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ре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пос. Опятной плодово-ягодной станции, д. 1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дово-ягодне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Поповка, ул. Ленина, д. 5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Поп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3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Старая Калитва, ул. Централь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Старокалитв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 xml:space="preserve"> до 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Шекаловка, ул. Центральная, д. 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Шека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оссошанский муниципальный район, с. Шрамовка, ул. Советская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Шра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емилукский муниципальный район, г. Семилуки,</w:t>
            </w:r>
            <w:r>
              <w:rPr>
                <w:rFonts w:eastAsia="Calibri"/>
                <w:sz w:val="24"/>
              </w:rPr>
              <w:t xml:space="preserve"> пер. Башкирцева, д. 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МКОУ Семилукская ООШ № 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емилукский муниципальный район, г. Семилуки,</w:t>
            </w:r>
            <w:r>
              <w:rPr>
                <w:rFonts w:eastAsia="Calibri"/>
                <w:sz w:val="24"/>
              </w:rPr>
              <w:t xml:space="preserve"> ул. 25 лет Октября, д. 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К «Районный Дворец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емилукский муниципальный район, г. Семилуки,</w:t>
            </w:r>
            <w:r>
              <w:rPr>
                <w:rFonts w:eastAsia="Calibri"/>
                <w:sz w:val="24"/>
              </w:rPr>
              <w:t xml:space="preserve"> ул. Чапаева, д. 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БПОУ ВО «Семилукский политехн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р.п. Таловая, ул. Советская, д. 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  <w:shd w:fill="FFFFFF" w:val="clear"/>
              </w:rPr>
              <w:t>Центр государственных и муниципальных услуг «Мои документы» в р.п. Тал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п. Абрамовка, ул. Ленина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Администрация Абра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Таловский муниципальный район, с. Александровка, ул. Пятницкого, д. 4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Таловский муниципальный район, п. Казанка, ул. Центральная, д. 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министрация Александровского сельского поселения, </w:t>
            </w:r>
            <w:r>
              <w:rPr>
                <w:sz w:val="24"/>
              </w:rPr>
              <w:t>территориаль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Таловский муниципальный район, п. Коминтерн, ул. Молодежная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министрация Александровского сельского поселения, </w:t>
            </w:r>
            <w:r>
              <w:rPr>
                <w:sz w:val="24"/>
              </w:rPr>
              <w:t>территориаль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Таловский муниципальный район, п. Новотроицкий, ул. Центральная, д. 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Новотроиц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Таловский муниципальный район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 Вознесенский, ул. Дужнова, д. 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</w:t>
            </w:r>
            <w:r>
              <w:rPr>
                <w:rFonts w:eastAsia="Calibri"/>
                <w:sz w:val="24"/>
                <w:szCs w:val="24"/>
              </w:rPr>
              <w:t xml:space="preserve"> п. Козловский, ул. Набереж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дминистрация Добр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п. 2-го участка института им. Докучаева, квартал 4, д. 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менно-Степной СДК,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п. Михинский, ул. Центральная, д. 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х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п. Верхнеозерский, ул. Мичурина, строение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ГБПОУ ВО «ВСХТ» (учебный корпу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п. Высокий, ул. Гагарина, д. 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Высок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п. Нижняя Каменка ул. Центральная, д. 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24 – 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4 – 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п. Утиновка ул. Школьная, д. 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МКОУ Димитро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5.03.2024 – 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6.03.2024 – 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7.03.2024 – 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п. Терехово, ул. Центральная, д. 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Администрация Нижнекаменского сельского поселения,  территориаль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6.03.2024 – 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7.03.2024 – 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п. Анохинка, ул. Центральная, д. 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Администрация Нижнекаменского сельского поселения,  территориаль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5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6.03.2024 – 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7.03.2024 – 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4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с. Новая Чигла, ул. Ленинская, д. 6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Новочиголь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с. Новая Чигла, ул. Садовая, д. 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МКОУ Чигольская СОШ им. П.А. Черен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с. Никольское, пр. Революции, д. 92 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Николь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п. Вознесеновка, ул. Центральная, д. 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Администрация Новочигольского сельского поселения,  территориаль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с. Орловка, ул. Центральная, д. 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Администрация Ор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аловский муниципальный район, </w:t>
            </w:r>
            <w:r>
              <w:rPr>
                <w:sz w:val="24"/>
              </w:rPr>
              <w:t>с. Синявка, ул. Советская, д. 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МКОУ Синя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ловский муниципальный район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с. Бирюч, ул. Колхозная, д. 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ирюченский се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Таловский муниципальный район,</w:t>
            </w:r>
            <w:r>
              <w:rPr>
                <w:b w:val="false"/>
                <w:sz w:val="24"/>
              </w:rPr>
              <w:t xml:space="preserve"> с. Верхняя Тишанка, ул. Чеснокова, д. 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Администрация Тишанского </w:t>
            </w:r>
            <w:r>
              <w:rPr>
                <w:sz w:val="24"/>
              </w:rPr>
              <w:t xml:space="preserve">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6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п. Участок № 4, ул. Центральная, д. 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министрация Шанинского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п. Участок № 26, ул. Проезжая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iCs/>
                <w:sz w:val="24"/>
                <w:shd w:fill="FFFFFF" w:val="clear"/>
              </w:rPr>
              <w:t xml:space="preserve">МКУ «Культурно-досуговый центр» Таловского муниципального района Воронежской области, </w:t>
            </w:r>
            <w:r>
              <w:rPr>
                <w:rFonts w:eastAsia="Calibri"/>
                <w:sz w:val="24"/>
              </w:rPr>
              <w:t>2 Шан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аловский муниципальный район, п. Участок № 12, ул. Мира, д. 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Совет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ерновский муниципальный район, с. Терновка, ул. Советская, д. 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СМАРТ-МФЦ с. Тер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; 16.03.2024 – 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Терновский муниципальный район, с. Терновка, ул. Советская, д. 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К «Терновский межпоселенческий центр организации досуга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р.п. Хохольский, ул. Школьная, д.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администрации Хохоль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Хохол, пер. Советский, д. 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Хохольской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Хохольский муниципальный район, с. Хохол, пер. Фадеева, д.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Ф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Хохольский муниципальный район, с. 1-я Еманча, ул. Центральная, д. 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Здание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Хохольский муниципальный район, </w:t>
            </w:r>
            <w:r>
              <w:rPr>
                <w:rFonts w:eastAsia="Calibri"/>
                <w:sz w:val="24"/>
              </w:rPr>
              <w:t>с. Староникольское, ул. Веры Чуркиной, д. 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Староникольской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Кочетовка, ул. Центральная, д. 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Хохольский муниципальный район, </w:t>
            </w:r>
            <w:r>
              <w:rPr>
                <w:rFonts w:eastAsia="Calibri"/>
                <w:sz w:val="24"/>
              </w:rPr>
              <w:t>с. Семидесятное, ул. Бабенко, д. 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«Семидеся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п. Орловка, ул. Центральная, д. 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МКОУ «Орло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Петино, ул. Советская, д. 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администрации Пет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Устье, ул. Ленина, д. 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«Устье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Новогремяченское, ул. Чапаева, д. 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администрации Новогремяче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Хохольский муниципальный район, </w:t>
            </w:r>
            <w:r>
              <w:rPr>
                <w:rFonts w:eastAsia="Calibri"/>
                <w:sz w:val="24"/>
              </w:rPr>
              <w:t>с. Гремячье, ул. Чехова, д. 16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ОУ «Гремяч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Дмитриевка, ул. Советская, д. 1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Рудкино, ул. Школьная, д. 1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ание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Костенки, ул. Набережная, д. 13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 w:val="24"/>
              </w:rPr>
              <w:t>МКОУ «Кост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Яблочное, пер. 50 лет Октября, д. 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МКУК «Центр культуры и досуга Яблоченского сельского поселения» (СД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Оськино, ул. Советская, д. 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Здание МКОУ «Оськ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Борщёво, ул. Архипова, д. 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Здание администрации Борщ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Хохольский муниципальный район, с. Архангельское, ул. Центральная, д. 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Здание администрации Арханге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Эртильский муниципальный район, г. Эртиль, ул. Первомайская, д. 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ртильски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Эртильский муниципальный район, г. Эртиль, пл. Ленина, д.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ртильский Д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Эртильский муниципальный район, с. Ростоши, ул. Ленинская, д.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стошинский СДК - филиал №17 МКУК «Межпоселенческий центр культуры и досуга Эртиль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ртильский муниципальный район, с. Большой Самовец, ул. Школьная, д. 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ртильский муниципальный район, с. Борщевские Пески, ул. Центральная, д. 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ртильский муниципальный район, с. Щучье, ул. Ленина, д. 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TextBodyIndent"/>
        <w:ind w:right="0" w:hanging="0"/>
        <w:rPr>
          <w:b/>
          <w:b/>
          <w:bCs/>
          <w:iCs/>
          <w:color w:val="FFFFFF"/>
          <w:szCs w:val="28"/>
          <w:lang w:val="ru-RU"/>
        </w:rPr>
      </w:pPr>
      <w:r>
        <w:rPr>
          <w:b/>
          <w:bCs/>
          <w:iCs/>
          <w:color w:val="FFFFFF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iCs/>
          <w:color w:val="FFFFFF"/>
          <w:szCs w:val="28"/>
          <w:lang w:val="ru-RU"/>
        </w:rPr>
      </w:pPr>
      <w:r>
        <w:rPr>
          <w:b/>
          <w:bCs/>
          <w:iCs/>
          <w:color w:val="FFFFFF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textAlignment w:val="baseline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Style22">
    <w:name w:val="Таблица-Обычный-Заголовок"/>
    <w:basedOn w:val="Normal"/>
    <w:qFormat/>
    <w:pPr/>
    <w:rPr/>
  </w:style>
  <w:style w:type="paragraph" w:styleId="TextBodyIndent">
    <w:name w:val="Body Text Indent"/>
    <w:basedOn w:val="Normal"/>
    <w:pPr>
      <w:ind w:right="-766" w:firstLine="993"/>
      <w:jc w:val="left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Style24">
    <w:name w:val="Другое"/>
    <w:basedOn w:val="Normal"/>
    <w:qFormat/>
    <w:pPr>
      <w:widowControl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9:00Z</dcterms:created>
  <dc:creator>admin</dc:creator>
  <dc:description/>
  <cp:keywords/>
  <dc:language>en-US</dc:language>
  <cp:lastModifiedBy>punsh</cp:lastModifiedBy>
  <cp:lastPrinted>2024-02-20T13:55:00Z</cp:lastPrinted>
  <dcterms:modified xsi:type="dcterms:W3CDTF">2024-03-04T10:02:00Z</dcterms:modified>
  <cp:revision>69</cp:revision>
  <dc:subject/>
  <dc:title/>
</cp:coreProperties>
</file>